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Creatin� � bootabl� SUPERBIO� di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� customer� wh� alread� ow� CP/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��   Patc� you� cop� o� MOVCPM.CO� a� describe� i� th� attach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� Researc� Note��  Thi� i� necessar� becaus� th� SUPERBI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� � secto� blocking/deblockin� algorith� (differen� th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ta� Researc� algorithm� tha� use� th� director� writ� cod�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t� flus� dis� buffer� afte� fil� clo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  Make a copy of your SUPERBIOS distribution disk to work 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PIP B:=*.*[vo] then use SYSGEN to transfer the lo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��   Pu� th� cop� o� o� th� SUPERBIO� distributio� dis� i� yo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on� flopp� driv� (B:)� an� you� curren� CP/� syste� dis� (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atche� MOVCPM.COM� i� th� firs� flopp� driv� (A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  Run MOVCPM and DDT to create a system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MOVCP� 6� �       � 62� i� th� norma� syste� siz�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TSTRUCTING 62K CP/M V2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ADY FOR "SYSGEN" OR "SAVE 34 CPM62.COM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SAVE 34 B:CPM62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&gt;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&gt;A:DDԠ CPM62.CO�  �� Us� you� DD� t� brin� i�CP/M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XT      P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300      01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980,1F7F,100      ( Move the CCP and BDOS to 100H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CP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R1600              ( The CPM.SYS file has the BIOS imag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2D00,3700,1700    ( Move the new BIOS to 1700H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l1700,1702         ( Make sure move went OK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00 JMP FA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G0                 ( Exit and sav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&gt;ERA CP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&gt;SAVE 32 CPM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�   Yo� no� hav� � bootabl� syste� dis� equivalen� t� thos� se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ustomers who have purchased CP/M from Advanced Micro Digit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